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LA DIRECCIÓN GENERAL DE DIALOGO SOCIAL Y BIENESTAR LABORAL DE LA COMUNIDAD AUTONOMA DE MURCIA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 xml:space="preserve">Don provisto de DNI nº ……… en calidad </w:t>
      </w:r>
      <w:r>
        <w:rPr>
          <w:sz w:val="22"/>
          <w:szCs w:val="22"/>
        </w:rPr>
        <w:t xml:space="preserve"> de representante de la mercantil ……………………… CIF B73026460,   y CCC: …………………con domicilio ………………………………..cuyo demás datos obran en el expediente , comparece ante esta Dirección General y como mejor proceda en derecho</w:t>
      </w:r>
    </w:p>
    <w:p>
      <w:pPr>
        <w:pStyle w:val="Normal"/>
        <w:jc w:val="both"/>
        <w:rPr>
          <w:sz w:val="22"/>
          <w:szCs w:val="22"/>
          <w:lang w:val="es-ES_tradnl" w:eastAsia="es-ES_tradnl"/>
        </w:rPr>
      </w:pPr>
      <w:r>
        <w:rPr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sz w:val="22"/>
          <w:szCs w:val="22"/>
          <w:lang w:val="es-ES_tradnl" w:eastAsia="es-ES_tradnl"/>
        </w:rPr>
      </w:pPr>
      <w:r>
        <w:rPr>
          <w:sz w:val="22"/>
          <w:szCs w:val="22"/>
          <w:lang w:val="es-ES_tradnl" w:eastAsia="es-ES_tradn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XPON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Que de conformidad con lo dispuesto en el artículo 51.7 del Estatuto de los Trabajadores y en el artículo 33.3. del Real Decreto 1483/2012, de 29 de octubre, por el que se aprueba el Reglamento de los Procedimientos de despido colectivo y de suspensión de contratos y reducción de jornada, viene a COMUNICAR A LA AUTORIDAD LABORAL LA DECISION EMPRESARIAL sobre la suspensión de los contratos de trabajo, de conformidad a los siguient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CHO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ERO.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Solicitada en fecha …… y con número de registro …………… la constatación de la existencia de fuerza mayor alegada por la empresa a esta Autoridad Laboral , tenemos a bien comunicar la DECISION DE LA EMPRESA  de proceder a la suspensión de los contratos de trabajo de los trabajadores relacionados en el anexo I que se adjunta a la presente comunicación, con indicación  de trabajador afectado, fecha de efectos medida y tipo de medida., dando tramite  al mismo tiempo a la entidad gestora de dicha información a fin de que éstos puedan acceder, en su caso, a la prestación de desempleo correspondiente (exceptuando aquellos trabajadores que se en cuenten ya con el contrato suspendido, por razones, de Incapacidad temporal, maternidad, etc, que, a pesar de figurar en el presente listado, se tramitara su prestación de desempleo cuando finalice la situación de suspensión contractual que ya venían sufriendo), en base a lo dispuesto en los artículos 22 y 23 del Real Decreto Ley 8/2020, de 17 de marzo , comunicando a los efectos solicitud colectiva y actuando en representación de aquellos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ICI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admita este escrito y en su virtud tenga por comunicada la decisión sobre la suspensión de los contratos de trabajo por causa de FUERZA MAYOR y ello mientras perdure el estado de alar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Murcia, a   de </w:t>
        <w:tab/>
        <w:t xml:space="preserve"> de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do :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3:00Z</dcterms:created>
  <dc:creator>a</dc:creator>
  <dc:description/>
  <cp:keywords/>
  <dc:language>en-US</dc:language>
  <cp:lastModifiedBy>Pascual</cp:lastModifiedBy>
  <dcterms:modified xsi:type="dcterms:W3CDTF">2020-04-08T10:53:00Z</dcterms:modified>
  <cp:revision>2</cp:revision>
  <dc:subject/>
  <dc:title>A LA DIRECCION GENERAL DE TRABAJO Y S</dc:title>
</cp:coreProperties>
</file>