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 INSCRIPCÍÓN COMO DEMANDANTE DE SERVIC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RABAJADORES INCLUIDOS EN E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R.T.E. Nº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TIPO ERE: Suspensión Temporal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CIF/NIF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ADOR/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NI/NI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PELLIDOS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NOMBR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ECHA NACIMIEN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OMICILIO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LOCALIDAD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ÓDIGO POSTA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º SEGURIDAD SOCI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ELÉFONO FIJO/MOVIL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NO OCUPACIÓN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ATEGORÍA EN EL PUEST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ECHA DE INGRESO EN LA EMPRES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NTIGÜEDAD (TRADUCIDA A MESES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FECHA DE FIN DE ERT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TORIZACION DEL TRABAJADOR: (no necesario)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90" w:hRule="atLeast"/>
        </w:trPr>
        <w:tc>
          <w:tcPr>
            <w:tcW w:w="974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eal Decreto 463/2020, de 14 de marzo, por el que se declara el estado de alarma para la gestión de la situación de crisis sanitaria ocasionada por el COVID-19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esta autorización el SEF procederá a su inscripción como demandante de servicios y le remitirá el justificante al domicilio o al móvil indicado en esta fi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4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Roboto;Times New Roman" w:ascii="Roboto;Times New Roman" w:hAnsi="Roboto;Times New Roman"/>
        <w:color w:val="2962FF"/>
        <w:lang w:val="en-US" w:eastAsia="en-US"/>
      </w:rPr>
      <w:drawing>
        <wp:inline distT="0" distB="0" distL="0" distR="0">
          <wp:extent cx="1668780" cy="901065"/>
          <wp:effectExtent l="0" t="0" r="0" b="0"/>
          <wp:docPr id="1" name="Imagen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916940" cy="680085"/>
          <wp:effectExtent l="0" t="0" r="0" b="0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0" w:hanging="0"/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ogle.es/url?sa=i&amp;url=https://socialmurcia.wordpress.com/sociedad-en-la-region-de-murcia/&amp;psig=AOvVaw2zFXh-w401JHgHrbpAQPaj&amp;ust=1584343491474000&amp;source=images&amp;cd=vfe&amp;ved=0CAIQjRxqFwoTCKi0tcv5m-gCFQAAAAAdAAAAABAE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3:00Z</dcterms:created>
  <dc:creator>rmg64x</dc:creator>
  <dc:description/>
  <cp:keywords/>
  <dc:language>en-US</dc:language>
  <cp:lastModifiedBy>MUNUERA GINER, FRANCISCA</cp:lastModifiedBy>
  <cp:lastPrinted>2016-12-05T13:46:00Z</cp:lastPrinted>
  <dcterms:modified xsi:type="dcterms:W3CDTF">2020-03-20T11:23:00Z</dcterms:modified>
  <cp:revision>2</cp:revision>
  <dc:subject/>
  <dc:title>COMISION EJECUTIVA PROVINCIAL DEL INEM</dc:title>
</cp:coreProperties>
</file>