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19" w:hRule="atLeast"/>
        </w:trPr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SOLICITUD DE SEGURO RESPONSABILIDAD CIVIL PROFESIONAL  - GRADUADOS SOCIALES -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>1. TOMADOR / ASEGURADO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08"/>
        <w:gridCol w:w="1622"/>
        <w:gridCol w:w="3145"/>
      </w:tblGrid>
      <w:tr>
        <w:trPr>
          <w:trHeight w:val="244" w:hRule="atLeast"/>
        </w:trPr>
        <w:tc>
          <w:tcPr>
            <w:tcW w:w="88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Nombre / Razón Social: </w:t>
            </w:r>
          </w:p>
        </w:tc>
      </w:tr>
      <w:tr>
        <w:trPr>
          <w:trHeight w:val="244" w:hRule="atLeast"/>
        </w:trPr>
        <w:tc>
          <w:tcPr>
            <w:tcW w:w="3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.I.F.: </w:t>
            </w:r>
          </w:p>
        </w:tc>
        <w:tc>
          <w:tcPr>
            <w:tcW w:w="57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omicilio Social:</w:t>
            </w:r>
          </w:p>
        </w:tc>
      </w:tr>
      <w:tr>
        <w:trPr>
          <w:trHeight w:val="244" w:hRule="atLeast"/>
        </w:trPr>
        <w:tc>
          <w:tcPr>
            <w:tcW w:w="56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Localidad y Provincia: </w:t>
            </w:r>
          </w:p>
        </w:tc>
        <w:tc>
          <w:tcPr>
            <w:tcW w:w="3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P: </w:t>
            </w:r>
          </w:p>
        </w:tc>
      </w:tr>
      <w:tr>
        <w:trPr>
          <w:trHeight w:val="244" w:hRule="atLeast"/>
        </w:trPr>
        <w:tc>
          <w:tcPr>
            <w:tcW w:w="4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Teléfono: </w:t>
            </w:r>
          </w:p>
        </w:tc>
        <w:tc>
          <w:tcPr>
            <w:tcW w:w="4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ax: </w:t>
            </w:r>
          </w:p>
        </w:tc>
      </w:tr>
      <w:tr>
        <w:trPr>
          <w:trHeight w:val="244" w:hRule="atLeast"/>
        </w:trPr>
        <w:tc>
          <w:tcPr>
            <w:tcW w:w="4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E-mail: </w:t>
            </w:r>
          </w:p>
        </w:tc>
        <w:tc>
          <w:tcPr>
            <w:tcW w:w="4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 Web: www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8"/>
          <w:szCs w:val="18"/>
          <w:u w:val="single"/>
          <w:lang w:val="es-ES_tradnl"/>
        </w:rPr>
        <w:t>2. DE LOS SOCIOS Y DIRECTIV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Desglose datos Socios/Gerentes/Directivos/Titulados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90"/>
        <w:gridCol w:w="1590"/>
        <w:gridCol w:w="1422"/>
        <w:gridCol w:w="1483"/>
      </w:tblGrid>
      <w:tr>
        <w:trPr/>
        <w:tc>
          <w:tcPr>
            <w:tcW w:w="2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itulación Académica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 de Obtención del Titulo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specialidad</w:t>
            </w:r>
          </w:p>
        </w:tc>
      </w:tr>
      <w:tr>
        <w:trPr/>
        <w:tc>
          <w:tcPr>
            <w:tcW w:w="2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¿En caso de ser persona física indicar el Colegio Profesional o Asociación está inscrito?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>2. ACTIVIDAD PROFESIONAL y ECONOMICA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84"/>
        <w:gridCol w:w="2410"/>
        <w:gridCol w:w="2551"/>
      </w:tblGrid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olumen de facturación anual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Actividades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Ejercicio en curso 201_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Estimación del próximo ejercicio 201_</w:t>
            </w:r>
          </w:p>
        </w:tc>
      </w:tr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sesoría laboral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sesoría fiscal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sesoría contable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dministración de Fincas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Gestoría Administrativa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tros: (Detallar)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23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 xml:space="preserve">3. Nº DE EMPLEADOS:   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</w:t>
      </w:r>
    </w:p>
    <w:p>
      <w:pPr>
        <w:pStyle w:val="Normal"/>
        <w:spacing w:lineRule="auto" w:line="230"/>
        <w:jc w:val="both"/>
        <w:rPr>
          <w:rFonts w:ascii="Tahoma" w:hAnsi="Tahoma" w:cs="Tahoma"/>
          <w:sz w:val="16"/>
          <w:szCs w:val="16"/>
          <w:u w:val="single"/>
          <w:lang w:val="es-ES_tradnl"/>
        </w:rPr>
      </w:pPr>
      <w:r>
        <w:rPr>
          <w:rFonts w:eastAsia="Tahoma" w:cs="Tahoma" w:ascii="Tahoma" w:hAnsi="Tahoma"/>
          <w:b/>
          <w:sz w:val="16"/>
          <w:szCs w:val="16"/>
          <w:u w:val="single"/>
          <w:lang w:val="es-ES_tradnl"/>
        </w:rPr>
        <w:t xml:space="preserve"> </w:t>
      </w:r>
    </w:p>
    <w:p>
      <w:pPr>
        <w:pStyle w:val="Normal"/>
        <w:spacing w:lineRule="auto" w:line="230"/>
        <w:jc w:val="both"/>
        <w:rPr>
          <w:rFonts w:ascii="Tahoma" w:hAnsi="Tahoma" w:cs="Tahoma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sz w:val="16"/>
          <w:szCs w:val="16"/>
          <w:u w:val="single"/>
          <w:lang w:val="es-ES_tradnl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RECLAMACIONES ANTERIORES Y L.O.P.D.</w:t>
      </w:r>
    </w:p>
    <w:p>
      <w:pPr>
        <w:pStyle w:val="Normal"/>
        <w:spacing w:lineRule="auto" w:line="230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t>¿Conoce algún supuesto o hecho realizado durante los últimos años por el que pudiera sufrir una posible reclamación?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es-ES_tradnl"/>
        </w:rPr>
        <w:t xml:space="preserve">SI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0" w:name="__Fieldmark__0_3528410775"/>
      <w:bookmarkStart w:id="1" w:name="__Fieldmark__0_3528410775"/>
      <w:bookmarkEnd w:id="1"/>
      <w:r>
        <w:rPr>
          <w:rFonts w:cs="Tahoma" w:ascii="Tahoma" w:hAnsi="Tahoma"/>
          <w:sz w:val="16"/>
          <w:szCs w:val="16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tab/>
        <w:t>NO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val="es-ES_tradnl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bookmarkStart w:id="2" w:name="__Fieldmark__1_3528410775"/>
      <w:bookmarkStart w:id="3" w:name="__Fieldmark__1_3528410775"/>
      <w:bookmarkEnd w:id="3"/>
      <w:r/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Ari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Ari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 w:val="false"/>
          <w:sz w:val="16"/>
          <w:szCs w:val="16"/>
          <w:u w:val="none"/>
        </w:rPr>
        <w:t xml:space="preserve">¿Ha recibido alguna reclamación, denuncia o inspección en materia de protección de datos? SI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none"/>
          <w:b w:val="false"/>
          <w:szCs w:val="16"/>
          <w:rFonts w:cs="Tahoma" w:ascii="Tahoma" w:hAnsi="Tahoma"/>
        </w:rPr>
        <w:instrText xml:space="preserve"> FORMCHECKBOX </w:instrText>
      </w:r>
      <w:r>
        <w:rPr>
          <w:sz w:val="16"/>
          <w:u w:val="none"/>
          <w:b w:val="false"/>
          <w:szCs w:val="16"/>
          <w:rFonts w:cs="Tahoma" w:ascii="Tahoma" w:hAnsi="Tahoma"/>
        </w:rPr>
        <w:fldChar w:fldCharType="separate"/>
      </w:r>
      <w:bookmarkStart w:id="4" w:name="__Fieldmark__2_3528410775"/>
      <w:bookmarkStart w:id="5" w:name="__Fieldmark__2_3528410775"/>
      <w:bookmarkEnd w:id="5"/>
      <w:r>
        <w:rPr>
          <w:rFonts w:cs="Tahoma" w:ascii="Tahoma" w:hAnsi="Tahoma"/>
          <w:b w:val="false"/>
          <w:sz w:val="16"/>
          <w:szCs w:val="16"/>
          <w:u w:val="none"/>
        </w:rPr>
      </w:r>
      <w:r>
        <w:rPr>
          <w:sz w:val="16"/>
          <w:u w:val="none"/>
          <w:b w:val="false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16"/>
          <w:szCs w:val="16"/>
          <w:u w:val="none"/>
        </w:rPr>
        <w:tab/>
        <w:t>NO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none"/>
          <w:b w:val="false"/>
          <w:szCs w:val="16"/>
          <w:rFonts w:cs="Tahoma" w:ascii="Tahoma" w:hAnsi="Tahoma"/>
        </w:rPr>
        <w:instrText xml:space="preserve"> FORMCHECKBOX </w:instrText>
      </w:r>
      <w:r>
        <w:rPr>
          <w:sz w:val="16"/>
          <w:u w:val="none"/>
          <w:b w:val="false"/>
          <w:szCs w:val="16"/>
          <w:rFonts w:cs="Tahoma" w:ascii="Tahoma" w:hAnsi="Tahoma"/>
        </w:rPr>
        <w:fldChar w:fldCharType="separate"/>
      </w:r>
      <w:bookmarkStart w:id="6" w:name="__Fieldmark__3_3528410775"/>
      <w:bookmarkStart w:id="7" w:name="__Fieldmark__3_3528410775"/>
      <w:bookmarkEnd w:id="7"/>
      <w:r>
        <w:rPr>
          <w:rFonts w:cs="Tahoma" w:ascii="Tahoma" w:hAnsi="Tahoma"/>
          <w:b w:val="false"/>
          <w:sz w:val="16"/>
          <w:szCs w:val="16"/>
          <w:u w:val="none"/>
        </w:rPr>
      </w:r>
      <w:r>
        <w:rPr>
          <w:sz w:val="16"/>
          <w:u w:val="none"/>
          <w:b w:val="false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16"/>
          <w:szCs w:val="16"/>
          <w:u w:val="none"/>
        </w:rPr>
        <w:t xml:space="preserve"> </w:t>
      </w:r>
    </w:p>
    <w:p>
      <w:pPr>
        <w:pStyle w:val="NormalAri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En caso afirmativo, indicar causas y estado de la/s misma/s y, en su caso, importe de la sanción impuesta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>5. DOMICILIACIÓN BANCARIA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4"/>
        <w:gridCol w:w="286"/>
        <w:gridCol w:w="384"/>
        <w:gridCol w:w="286"/>
        <w:gridCol w:w="286"/>
        <w:gridCol w:w="287"/>
        <w:gridCol w:w="384"/>
        <w:gridCol w:w="529"/>
        <w:gridCol w:w="565"/>
        <w:gridCol w:w="344"/>
        <w:gridCol w:w="343"/>
        <w:gridCol w:w="344"/>
        <w:gridCol w:w="344"/>
        <w:gridCol w:w="345"/>
        <w:gridCol w:w="344"/>
        <w:gridCol w:w="345"/>
        <w:gridCol w:w="346"/>
        <w:gridCol w:w="347"/>
        <w:gridCol w:w="733"/>
      </w:tblGrid>
      <w:tr>
        <w:trPr>
          <w:trHeight w:val="270" w:hRule="exact"/>
        </w:trPr>
        <w:tc>
          <w:tcPr>
            <w:tcW w:w="7738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Banco / Caja :</w:t>
            </w:r>
          </w:p>
        </w:tc>
      </w:tr>
      <w:tr>
        <w:trPr>
          <w:trHeight w:val="304" w:hRule="exact"/>
        </w:trPr>
        <w:tc>
          <w:tcPr>
            <w:tcW w:w="15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tidad</w:t>
            </w:r>
          </w:p>
        </w:tc>
        <w:tc>
          <w:tcPr>
            <w:tcW w:w="12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ficina</w:t>
            </w:r>
          </w:p>
        </w:tc>
        <w:tc>
          <w:tcPr>
            <w:tcW w:w="1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.C.</w:t>
            </w:r>
          </w:p>
        </w:tc>
        <w:tc>
          <w:tcPr>
            <w:tcW w:w="383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Nº de Cuenta (10 Dígitos)</w:t>
            </w:r>
          </w:p>
        </w:tc>
      </w:tr>
      <w:tr>
        <w:trPr>
          <w:trHeight w:val="343" w:hRule="exac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bookmarkStart w:id="8" w:name="Texto273"/>
            <w:bookmarkStart w:id="9" w:name="Texto263"/>
            <w:bookmarkStart w:id="10" w:name="Texto262"/>
            <w:bookmarkStart w:id="11" w:name="Texto261"/>
            <w:bookmarkStart w:id="12" w:name="Texto260"/>
            <w:bookmarkStart w:id="13" w:name="Texto259"/>
            <w:bookmarkStart w:id="14" w:name="Texto258"/>
            <w:bookmarkStart w:id="15" w:name="Texto257"/>
            <w:bookmarkStart w:id="16" w:name="Texto256"/>
            <w:bookmarkStart w:id="17" w:name="Texto255"/>
            <w:bookmarkStart w:id="18" w:name="Texto254"/>
            <w:bookmarkStart w:id="19" w:name="Texto251"/>
            <w:bookmarkStart w:id="20" w:name="Texto250"/>
            <w:bookmarkStart w:id="21" w:name="Texto248"/>
            <w:bookmarkStart w:id="22" w:name="Texto247"/>
            <w:bookmarkStart w:id="23" w:name="Texto245"/>
            <w:bookmarkStart w:id="24" w:name="Texto244"/>
            <w:bookmarkStart w:id="25" w:name="Texto243"/>
            <w:bookmarkStart w:id="26" w:name="Texto273"/>
            <w:bookmarkStart w:id="27" w:name="Texto263"/>
            <w:bookmarkStart w:id="28" w:name="Texto262"/>
            <w:bookmarkStart w:id="29" w:name="Texto261"/>
            <w:bookmarkStart w:id="30" w:name="Texto260"/>
            <w:bookmarkStart w:id="31" w:name="Texto259"/>
            <w:bookmarkStart w:id="32" w:name="Texto258"/>
            <w:bookmarkStart w:id="33" w:name="Texto257"/>
            <w:bookmarkStart w:id="34" w:name="Texto256"/>
            <w:bookmarkStart w:id="35" w:name="Texto255"/>
            <w:bookmarkStart w:id="36" w:name="Texto254"/>
            <w:bookmarkStart w:id="37" w:name="Texto251"/>
            <w:bookmarkStart w:id="38" w:name="Texto250"/>
            <w:bookmarkStart w:id="39" w:name="Texto248"/>
            <w:bookmarkStart w:id="40" w:name="Texto247"/>
            <w:bookmarkStart w:id="41" w:name="Texto245"/>
            <w:bookmarkStart w:id="42" w:name="Texto244"/>
            <w:bookmarkStart w:id="43" w:name="Texto243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30" w:before="0" w:after="5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  <w:bookmarkStart w:id="44" w:name="bmkStart"/>
      <w:bookmarkStart w:id="45" w:name="bmkStart"/>
      <w:bookmarkEnd w:id="4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>6. FECHA DE EFECTO PÓLIZA: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>7. SEGUROS VIGENTES Y ANTERIORES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83"/>
        <w:gridCol w:w="2024"/>
        <w:gridCol w:w="1413"/>
        <w:gridCol w:w="1379"/>
        <w:gridCol w:w="1316"/>
      </w:tblGrid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odo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ía. Aseguradora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ímite asegurado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ma Neta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quicia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vencimiento</w:t>
            </w:r>
          </w:p>
        </w:tc>
      </w:tr>
      <w:tr>
        <w:trPr/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</w:rPr>
        <w:t>Cláusula de consentimiento y autorización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e conformidad con la Ley Orgánica 15/1999, de 13 de diciembre, de Protección de Datos de Carácter Personal, el interesado queda informado y autoriza la incorporación de sus datos a los ficheros de las Compañías de Seguros, para la tramitación de sus solicitudes. Autoriza a Globalfinanz Gestión Correduría de Seguros, para el tratamiento y gestión de datos de carácter personal. La cumplimentación de todos los datos personales facilitados es totalmente voluntaria, pero necesaria para la gestión de la mism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solicitante declara que lo detallado en la presente solicitud es verdadero y que no se han declarado falsamente hechos materiales, tergiversado o suprimido después de conocerlos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solicitante declara no ser conocedor de ninguna reclamación distinta de las indicadas en el presente documen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Solicitante podrá dirigirse a Globalfinanz  Gestión Correduría de Seguros, C/ Núñez de Balboa, 116 Madrid 28006 Madrid, o bien a través del siguiente teléfonos 91 590 05 07, para ejercitar los derechos de acceso, rectificación, cancelación y oposición, en los términos establecidos en la legislación vigente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n </w:t>
        <w:tab/>
        <w:tab/>
        <w:tab/>
        <w:t xml:space="preserve">a </w:t>
        <w:tab/>
        <w:t>de</w:t>
        <w:tab/>
        <w:tab/>
        <w:tab/>
        <w:t xml:space="preserve"> de 20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Firma del Solicitante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7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4:00Z</dcterms:created>
  <dc:creator>sandra.jimenez</dc:creator>
  <dc:description/>
  <cp:keywords/>
  <dc:language>en-US</dc:language>
  <cp:lastModifiedBy>Ismael Fernandez</cp:lastModifiedBy>
  <cp:lastPrinted>2013-07-25T12:16:00Z</cp:lastPrinted>
  <dcterms:modified xsi:type="dcterms:W3CDTF">2013-07-25T11:49:00Z</dcterms:modified>
  <cp:revision>3</cp:revision>
  <dc:subject/>
  <dc:title>SOLICITUD DE SEGURO RESPONSABILIDAD CIVIL PROFESIONAL  - GRADUADOS SOCIALES -</dc:title>
</cp:coreProperties>
</file>