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XCMO. SR. PRESIDENTE DEL COLEGIO OFICIAL DE GRADUADOS SOCIALES DE MURCI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r. Director: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Por medio de la presente, le ruego que hasta nueva orden Abonen los recibos bimensuales que el </w:t>
            </w:r>
            <w:r>
              <w:rPr>
                <w:i/>
                <w:iCs/>
                <w:sz w:val="28"/>
              </w:rPr>
              <w:t>EXCMO. COLEGIO OFICIAL DE GRADUADOS SOCIALES DE MURCIA</w:t>
            </w:r>
            <w:r>
              <w:rPr>
                <w:sz w:val="28"/>
              </w:rPr>
              <w:t xml:space="preserve"> les pasara al cobro, cargando su importe en la cuenta corriente/libreta de ahorro que tengo en esa entidad y con el CODIGO CUENTA CLIENTE a continuación indicado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NOMBRE/TITULAR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28"/>
                <w:u w:val="single"/>
                <w:lang w:val="en-US" w:eastAsia="en-US"/>
              </w:rPr>
            </w:r>
            <w:r>
              <w:rPr>
                <w:caps/>
                <w:sz w:val="2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2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2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Código de Entidad (4 dígitos)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Código de Oficina (4 dígitos)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ígito de Contro (2 dígitos)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Número de Cuenta (10 dígitos)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Sello del Banco                                                     Firma del titular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REGAR EN EL COLEG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/ Azarbe del Papel, Edif. Príncipe de Asturias, Of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007 – Mur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. 9682489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05000" cy="1028700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5" r="-1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</w:r>
        </w:p>
        <w:p>
          <w:pPr>
            <w:pStyle w:val="Header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CAMBIO DE DOMICILIAC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1:09:00Z</dcterms:created>
  <dc:creator>Pascual</dc:creator>
  <dc:description/>
  <dc:language>en-US</dc:language>
  <cp:lastModifiedBy>Pascual</cp:lastModifiedBy>
  <dcterms:modified xsi:type="dcterms:W3CDTF">2001-08-07T10:57:00Z</dcterms:modified>
  <cp:revision>3</cp:revision>
  <dc:subject/>
  <dc:title>EXCMO</dc:title>
</cp:coreProperties>
</file>